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078" w:leader="none"/>
        </w:tabs>
        <w:autoSpaceDE w:val="false"/>
        <w:spacing w:lineRule="auto" w:line="360" w:before="0" w:after="0"/>
        <w:ind w:right="-2" w:hanging="0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  <w:lang w:eastAsia="ru-RU"/>
        </w:rPr>
        <w:t xml:space="preserve">Образец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науке и международны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ям ГБУЗ МО МОНИКИ им. М.Ф. Владимирског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м.н., профессору Какориной Е.П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важаемая Екатерина Петровна !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142" w:right="-282" w:firstLine="56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>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росит разрешить провести экспертизу документов для проведения клинического исследования лекарственного препарата по протоколу «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 на заседании Независимого комитета по этике при ГБУЗ МО МОНИКИ им. М.Ф. Владимирского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142" w:firstLine="56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иректор организации: </w:t>
      </w:r>
    </w:p>
    <w:p>
      <w:pPr>
        <w:pStyle w:val="Normal"/>
        <w:shd w:fill="FFFFFF" w:val="clear"/>
        <w:tabs>
          <w:tab w:val="clear" w:pos="708"/>
          <w:tab w:val="left" w:pos="59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color w:val="FF0000"/>
          <w:spacing w:val="-3"/>
          <w:sz w:val="24"/>
          <w:szCs w:val="24"/>
        </w:rPr>
        <w:t>Ф.И.О.</w:t>
        <w:tab/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/_________________/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___»_______________20      г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БЛАНК ОРГАНИЗА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30:00Z</dcterms:created>
  <dc:creator>Научный сотрудник</dc:creator>
  <dc:description/>
  <cp:keywords/>
  <dc:language>en-US</dc:language>
  <cp:lastModifiedBy>User</cp:lastModifiedBy>
  <dcterms:modified xsi:type="dcterms:W3CDTF">2025-03-07T05:30:00Z</dcterms:modified>
  <cp:revision>2</cp:revision>
  <dc:subject/>
  <dc:title/>
</cp:coreProperties>
</file>