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общенные сведения о результатах периодических осмотров работников, занятых на работах с вредными и (или) опасными условиями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9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827"/>
        <w:gridCol w:w="2409"/>
      </w:tblGrid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1" w:firstLine="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1" w:firstLine="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численность работников, в том числе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щин;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 в возрасте до 18 лет;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, которым установлена стойкая степень  утраты трудоспособно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занятых на работах с вредными и (или) опасными условиями труд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из них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щин;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 в возрасте до 18 лет;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, которым установлена стойкая степень утраты трудоспособно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подлежащих периодическому медицинскому осмотру всего, в том числе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щин;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 в возрасте до 18 лет;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, которым установлена стойкая степень утраты трудоспособно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прошедших периодический медицинский осмотр, всего, в том числе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щин;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 в возрасте до 18 лет;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, которым установлена стойкая степень утраты трудоспособно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оцент охвата работников периодическим медицинским осмотро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не завершивших периодический медицинский осмотр, всего, в том числе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щи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одлежащих периодическому медицинскому осмотр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не прошедших периодический медицинский осмотр, всего в том числе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енщи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одлежащ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не имеющих противопоказаний к работ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рошедших медицинский осмот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</w:t>
            </w:r>
            <w:bookmarkStart w:id="0" w:name="_Hlk177637926"/>
            <w:r>
              <w:rPr>
                <w:rFonts w:eastAsia="Times New Roman" w:cs="Times New Roman" w:ascii="Times New Roman" w:hAnsi="Times New Roman"/>
              </w:rPr>
              <w:t>работников, имеющих медицинские противопоказания к работе</w:t>
            </w:r>
            <w:bookmarkEnd w:id="0"/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рошедших медицинский осмот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нуждающихся в проведении дополнительного обследова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рошедших медицинский осмот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нуждающихся в обследовании в центре профпатолог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рошедших медицинский осмот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нуждающихся в амбулаторном обследовании и лечен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рошедших медицинский осмот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нуждающихся в стационарном обследовании и лечен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рошедших медицинский осмот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нуждающихся в санаторно-курортном лечен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рошедших медицинский осмот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нуждающихся в диспансерном наблюден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% от числа прошедших медицинский осмот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 с установленным предварительным диагнозом профессионального заболева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работников с впервые установленным диагнозом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хронического соматического заболева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работников с впервые установленным диагнозом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инфекционного заболева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42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00Z</dcterms:created>
  <dc:creator>Людмила</dc:creator>
  <dc:description/>
  <dc:language>en-US</dc:language>
  <cp:lastModifiedBy>Пользователь</cp:lastModifiedBy>
  <dcterms:modified xsi:type="dcterms:W3CDTF">2024-10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